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0 186/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4"/>
        </w:rPr>
        <w:t xml:space="preserve">Osnova </w:t>
      </w:r>
      <w:r>
        <w:rPr>
          <w:caps/>
          <w:sz w:val="24"/>
        </w:rPr>
        <w:t>rozboru hospodaření s dotac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skytnutou na činnost škol a školských zařízení podle zákona č. 306/1999 Sb., o poskytování dotací soukromým školám, předškolním a školským zařízením, ve znění pozdějších předpisů, č.j. 20 186/2005-44 ze dne 1. července 2005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Ministerstvo školství, mládeže a tělovýchovy stanoví v souladu s § 3 odst. 2 písm. c) zákona č. 306/1999 Sb., o poskytování dotací soukromým školám, předškolním a školským zařízením, ve znění pozdějších předpisů: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vo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1) Podle této osnovy postupují právnické osoby vykonávající činnost školy nebo školského zařízení, které nejsou zřizovány státem, krajem, obcí, svazkem obcí nebo registrovanou církví nebo náboženskou společností, které bylo přiznáno oprávnění k výkonu zvláštního práva zřizovat církevní školy, (dále jen „právnická osoba“) při zpracování rozborů hospodaření s dotací poskytnutou podle zákona č. 306/1999 Sb. (dále jen „dotace“), které jsou podmínkou pro uzavření smlouvy o poskytnutí dotace mezi právnickou osobou a krajským úřadem na příští školní rok (dále jen „rozbor hospodaření“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4"/>
        </w:rPr>
      </w:pPr>
      <w:r>
        <w:rPr>
          <w:sz w:val="24"/>
        </w:rPr>
        <w:t>(2) Rozbor hospodaření navazuje na vyúčtování dotace podle § 3 odst. 2 písm. a) zákona č. 306/1999 S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bor hospodaření s dotac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(1) Právnická osoba uvede v rozboru hospodaření činnosti, na které se dotace poskytuje, jejich rozsah, počet dětí, žáků a studentů, popřípadě dalších jednotek výkon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(2) Právnická osoba uvede v tabulce podle přílohy č. 1 k této osnově údaje o použití dotace na neinvestiční výdaje podle § 1 odst. 2 zákona č. 306/1999 Sb. v členění podle této tabulky v souhrnu za všechny druhy škol a druhy a typy školských zařízení, jejichž činnost právnická osoba vykonává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3) Právnická osoba k údajům uvedeným v tabulce podle přílohy č. 1 k této osnově připojí komentář, v němž uvede zejména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>okolnosti, které měly významný vliv na výši čerpání finančních prostředků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>hodnocení skutečností, jimiž byly způsobeny významné odchylky skutečného čerpání finančních prostředků od rozpočtovaných ukazatel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Čl. 3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1) V tabulce podle přílohy č. 2 k této osnově uvede právnická osoba rozbor hospodaření s poskytnutou dotací na činnost jednotlivých druhů škol a druhů a typů školských zařízení. V tabulce uved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řepočtený počet dětí, žáků, studentů, popřípadě jiných jednotek výkonu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einvestiční výdaje hrazené z poskytnuté dotace připadající na jednotku výkonu podle písmene a) v členění podle této tabulk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ůměrnou výši finančních prostředků použitých z poskytnuté dotace na úhradu výdajů vyplývajících z pracovněprávních vztahů, která připadá na 1 pedagogického pracovníka a 1 pracovníka, který není pedagogickým pracovník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2) K údajům tabulky právnická osoba připojí komentář, v němž uvede rozhodné skutečnosti ovlivňující jednotkové výkony ve sledovaném školním ro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>
          <w:b/>
          <w:b/>
          <w:sz w:val="24"/>
        </w:rPr>
      </w:pPr>
      <w:r>
        <w:rPr>
          <w:b/>
          <w:sz w:val="24"/>
        </w:rPr>
        <w:t xml:space="preserve">Termín zpracování a předložení rozboru hospodaření </w:t>
      </w:r>
    </w:p>
    <w:p>
      <w:pPr>
        <w:pStyle w:val="Heading3"/>
        <w:rPr>
          <w:b/>
          <w:b/>
        </w:rPr>
      </w:pPr>
      <w:r>
        <w:rPr>
          <w:b/>
        </w:rPr>
        <w:t xml:space="preserve">Čl. 4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ávnická osoba předloží příslušnému krajskému úřadu rozbor hospodaření za předchozí školní rok do 15. října příslušného kalendářního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Účinnost </w:t>
      </w:r>
    </w:p>
    <w:p>
      <w:pPr>
        <w:pStyle w:val="Heading3"/>
        <w:rPr>
          <w:b/>
          <w:b/>
        </w:rPr>
      </w:pPr>
      <w:r>
        <w:rPr>
          <w:b/>
        </w:rPr>
        <w:t xml:space="preserve">Čl. 5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Osnova nabývá účinnosti dnem jejího zveřejnění ve Věstníku Ministerstva školství, mládeže a tělovýchovy České republik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istryně školství, mládeže a tělovýchovy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JUDr. Petra Buzkov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.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tel :                                                                                           Příloha č. 1 k osnově č.j. 20 186/2005-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Údaje o hospodaření s poskytnutou dotací ve školním roce 200x/200x</w:t>
      </w:r>
    </w:p>
    <w:p>
      <w:pPr>
        <w:pStyle w:val="Normal"/>
        <w:rPr/>
      </w:pPr>
      <w:r>
        <w:rPr/>
      </w:r>
    </w:p>
    <w:tbl>
      <w:tblPr>
        <w:tblW w:w="854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456"/>
        <w:gridCol w:w="5333"/>
        <w:gridCol w:w="1752"/>
      </w:tblGrid>
      <w:tr>
        <w:trPr>
          <w:trHeight w:val="307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ř.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3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Ukazatel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 Kč</w:t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33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Poskytnutá dotace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 xml:space="preserve">Použitá dotace, </w:t>
            </w:r>
            <w:r>
              <w:rPr>
                <w:color w:val="000000"/>
                <w:sz w:val="24"/>
              </w:rPr>
              <w:t>v tom: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Mzdové prostředky hrazené z dotace celkem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v tom: a) platy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b) OON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Odvody na zákonné pojistné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 xml:space="preserve">Ostatní neinvestiční výdaje celkem, </w:t>
            </w:r>
            <w:r>
              <w:rPr>
                <w:color w:val="000000"/>
                <w:sz w:val="24"/>
              </w:rPr>
              <w:t>v tom: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učebnice a učební pomůcky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nákup vody,paliv,energi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služby pošt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služby telekomunikací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ochranné pomůcky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DVPP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programové vybavení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nájemné*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opravy a udržování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cestovné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prádlo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výdaje spojené s rehabilitací (u spec. škol a zařízení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3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ostatní jiné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Rozdíl ř. 1-2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*) s výjimkou nájemného v rámci smlouvy o koupi najaté věci uzavřené po 1.1.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ypracoval:                                                                                 Schválil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elefon:                                                                                       Datum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tel :                                                                                           Příloha č. 2 k osnově č.j. 20 186/2005-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kazatele nákladovosti ve školním roce 200x/200x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ruh školy nebo druh a typ školského zařízení:</w:t>
      </w:r>
    </w:p>
    <w:p>
      <w:pPr>
        <w:pStyle w:val="Normal"/>
        <w:rPr/>
      </w:pPr>
      <w:r>
        <w:rPr/>
      </w:r>
    </w:p>
    <w:tbl>
      <w:tblPr>
        <w:tblW w:w="1143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20"/>
        <w:gridCol w:w="869"/>
        <w:gridCol w:w="2193"/>
        <w:gridCol w:w="1056"/>
      </w:tblGrid>
      <w:tr>
        <w:trPr>
          <w:trHeight w:val="307" w:hRule="atLeast"/>
        </w:trPr>
        <w:tc>
          <w:tcPr>
            <w:tcW w:w="73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Ukazatel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Řádek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užitá dotace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Jednotka</w:t>
            </w:r>
          </w:p>
        </w:tc>
      </w:tr>
      <w:tr>
        <w:trPr>
          <w:trHeight w:val="322" w:hRule="atLeast"/>
        </w:trPr>
        <w:tc>
          <w:tcPr>
            <w:tcW w:w="73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číslo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24"/>
              </w:rPr>
            </w:pPr>
            <w:r>
              <w:rPr>
                <w:b/>
                <w:strike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24"/>
              </w:rPr>
            </w:pPr>
            <w:r>
              <w:rPr>
                <w:b/>
                <w:strike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Čerpání dotace celkem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č</w:t>
            </w:r>
          </w:p>
        </w:tc>
      </w:tr>
      <w:tr>
        <w:trPr>
          <w:trHeight w:val="307" w:hRule="atLeast"/>
        </w:trPr>
        <w:tc>
          <w:tcPr>
            <w:tcW w:w="7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 toho: mzdové prostředky celkem (platy a OON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č</w:t>
            </w:r>
          </w:p>
        </w:tc>
      </w:tr>
      <w:tr>
        <w:trPr>
          <w:trHeight w:val="307" w:hRule="atLeast"/>
        </w:trPr>
        <w:tc>
          <w:tcPr>
            <w:tcW w:w="7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v tom: na pedagogické pracovníky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a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č</w:t>
            </w:r>
          </w:p>
        </w:tc>
      </w:tr>
      <w:tr>
        <w:trPr>
          <w:trHeight w:val="307" w:hRule="atLeast"/>
        </w:trPr>
        <w:tc>
          <w:tcPr>
            <w:tcW w:w="7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na nepedagogické pracovníky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b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č</w:t>
            </w:r>
          </w:p>
        </w:tc>
      </w:tr>
      <w:tr>
        <w:trPr>
          <w:trHeight w:val="307" w:hRule="atLeast"/>
        </w:trPr>
        <w:tc>
          <w:tcPr>
            <w:tcW w:w="7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ONIV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č</w:t>
            </w:r>
          </w:p>
        </w:tc>
      </w:tr>
      <w:tr>
        <w:trPr>
          <w:trHeight w:val="322" w:hRule="atLeast"/>
        </w:trPr>
        <w:tc>
          <w:tcPr>
            <w:tcW w:w="7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z toho: na učebnice, učební pomůcky a školní potřeby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a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č</w:t>
            </w:r>
          </w:p>
        </w:tc>
      </w:tr>
      <w:tr>
        <w:trPr>
          <w:trHeight w:val="322" w:hRule="atLeast"/>
        </w:trPr>
        <w:tc>
          <w:tcPr>
            <w:tcW w:w="7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užitá dotace na jednotku výkonu</w:t>
            </w:r>
          </w:p>
        </w:tc>
      </w:tr>
      <w:tr>
        <w:trPr>
          <w:trHeight w:val="307" w:hRule="atLeast"/>
        </w:trPr>
        <w:tc>
          <w:tcPr>
            <w:tcW w:w="7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řepočtený počet jednotek výkonu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osoba </w:t>
            </w:r>
          </w:p>
        </w:tc>
      </w:tr>
      <w:tr>
        <w:trPr>
          <w:trHeight w:val="250" w:hRule="atLeast"/>
        </w:trPr>
        <w:tc>
          <w:tcPr>
            <w:tcW w:w="7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římé náklady na vzdělávání na jednotku výkonu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ř.1/ř.4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č/osoba</w:t>
            </w:r>
          </w:p>
        </w:tc>
      </w:tr>
      <w:tr>
        <w:trPr>
          <w:trHeight w:val="307" w:hRule="atLeast"/>
        </w:trPr>
        <w:tc>
          <w:tcPr>
            <w:tcW w:w="7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zdové náklady na jednotku výkonu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ř.2/ř.4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č/osoba</w:t>
            </w:r>
          </w:p>
        </w:tc>
      </w:tr>
      <w:tr>
        <w:trPr>
          <w:trHeight w:val="307" w:hRule="atLeast"/>
        </w:trPr>
        <w:tc>
          <w:tcPr>
            <w:tcW w:w="7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NIV na jednotku výkonu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ř.3/ř.4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č/osoba</w:t>
            </w:r>
          </w:p>
        </w:tc>
      </w:tr>
      <w:tr>
        <w:trPr>
          <w:trHeight w:val="322" w:hRule="atLeast"/>
        </w:trPr>
        <w:tc>
          <w:tcPr>
            <w:tcW w:w="7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áklady na učebnice, učební pomůcky a školní potřeby na jednotku výkonu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ř.3a/ř.4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č/osoba</w:t>
            </w:r>
          </w:p>
        </w:tc>
      </w:tr>
      <w:tr>
        <w:trPr>
          <w:trHeight w:val="322" w:hRule="atLeast"/>
        </w:trPr>
        <w:tc>
          <w:tcPr>
            <w:tcW w:w="7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zdové prostředky na zaměstnance*)</w:t>
            </w:r>
          </w:p>
        </w:tc>
      </w:tr>
      <w:tr>
        <w:trPr>
          <w:trHeight w:val="307" w:hRule="atLeast"/>
        </w:trPr>
        <w:tc>
          <w:tcPr>
            <w:tcW w:w="7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řepočtený počet zaměstnanců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osoba </w:t>
            </w:r>
          </w:p>
        </w:tc>
      </w:tr>
      <w:tr>
        <w:trPr>
          <w:trHeight w:val="307" w:hRule="atLeast"/>
        </w:trPr>
        <w:tc>
          <w:tcPr>
            <w:tcW w:w="7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 tom: pedagogičtí pracovníc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a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osoba </w:t>
            </w:r>
          </w:p>
        </w:tc>
      </w:tr>
      <w:tr>
        <w:trPr>
          <w:trHeight w:val="307" w:hRule="atLeast"/>
        </w:trPr>
        <w:tc>
          <w:tcPr>
            <w:tcW w:w="7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nepedagogičtí pracovníc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b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osoba </w:t>
            </w:r>
          </w:p>
        </w:tc>
      </w:tr>
      <w:tr>
        <w:trPr>
          <w:trHeight w:val="307" w:hRule="atLeast"/>
        </w:trPr>
        <w:tc>
          <w:tcPr>
            <w:tcW w:w="7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zdové prostředky na zaměstnanc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ř.2/ř.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č/osoba</w:t>
            </w:r>
          </w:p>
        </w:tc>
      </w:tr>
      <w:tr>
        <w:trPr>
          <w:trHeight w:val="307" w:hRule="atLeast"/>
        </w:trPr>
        <w:tc>
          <w:tcPr>
            <w:tcW w:w="7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zdové prostředky na pedagogického pracovníka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ř.2a/ř.5a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č/osoba</w:t>
            </w:r>
          </w:p>
        </w:tc>
      </w:tr>
      <w:tr>
        <w:trPr>
          <w:trHeight w:val="322" w:hRule="atLeast"/>
        </w:trPr>
        <w:tc>
          <w:tcPr>
            <w:tcW w:w="7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zdové prostředky na nepedagogického pracovníka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ř.2b/ř.5b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č/oso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ysvětlivky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Jednotka výkonu </w:t>
      </w:r>
      <w:r>
        <w:rPr>
          <w:color w:val="000000"/>
          <w:sz w:val="24"/>
        </w:rPr>
        <w:t>- 1 dítě, žák, student, stravovaný, ubytovaný, 1 lůžko</w:t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>ze zahajovacího výkazu sledovaného školního roku</w:t>
      </w:r>
    </w:p>
    <w:p>
      <w:pPr>
        <w:pStyle w:val="Normal"/>
        <w:rPr/>
      </w:pPr>
      <w:r>
        <w:rPr>
          <w:b/>
          <w:color w:val="000000"/>
          <w:sz w:val="24"/>
        </w:rPr>
        <w:t>Počty zaměstnanců a mzdové prostředky</w:t>
      </w:r>
      <w:r>
        <w:rPr>
          <w:color w:val="000000"/>
          <w:sz w:val="24"/>
        </w:rPr>
        <w:t xml:space="preserve"> na pedagogické i nepedagogické pracovník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odle skutečného stavu ve sledovaném školním roc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*) Právnická osoba uvede výši použité dotace na výdaje vyplývající z pracovněprávních vztahů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ypracoval:                                                                                 Schválil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elefon:                                                                                       Datum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9:40:00Z</dcterms:created>
  <dc:creator>mirek</dc:creator>
  <dc:description/>
  <dc:language>en-US</dc:language>
  <cp:lastModifiedBy>mirek</cp:lastModifiedBy>
  <dcterms:modified xsi:type="dcterms:W3CDTF">2005-08-17T09:43:00Z</dcterms:modified>
  <cp:revision>1</cp:revision>
  <dc:subject/>
  <dc:title>20 186/2005</dc:title>
</cp:coreProperties>
</file>